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38/2004 Sb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ÁK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ze dne 17. prosince 20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 pojiš</w:t>
      </w:r>
      <w:r>
        <w:rPr>
          <w:rFonts w:cs="Courier" w:ascii="Courier" w:hAnsi="Courier"/>
          <w:b/>
          <w:bCs/>
          <w:sz w:val="16"/>
          <w:szCs w:val="16"/>
        </w:rPr>
        <w:t>ť</w:t>
      </w:r>
      <w:r>
        <w:rPr>
          <w:rFonts w:cs="Courier" w:ascii="Courier" w:hAnsi="Courier"/>
          <w:b/>
          <w:bCs/>
          <w:sz w:val="16"/>
          <w:szCs w:val="16"/>
        </w:rPr>
        <w:t>ovacích zpros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kovatelích a samostatných likvidátorech pojistných událostí a o z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 živnostenského záko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(zákon o pojiš</w:t>
      </w:r>
      <w:r>
        <w:rPr>
          <w:rFonts w:cs="Courier" w:ascii="Courier" w:hAnsi="Courier"/>
          <w:b/>
          <w:bCs/>
          <w:sz w:val="16"/>
          <w:szCs w:val="16"/>
        </w:rPr>
        <w:t>ť</w:t>
      </w:r>
      <w:r>
        <w:rPr>
          <w:rFonts w:cs="Courier" w:ascii="Courier" w:hAnsi="Courier"/>
          <w:b/>
          <w:bCs/>
          <w:sz w:val="16"/>
          <w:szCs w:val="16"/>
        </w:rPr>
        <w:t>ovacích zpros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kovatelích a likvidátorech pojistných událostí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444/2005 Sb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57/2006 Sb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96/2007 Sb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24/2008 S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Parlament se usnesl na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RV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POJIŠ</w:t>
      </w:r>
      <w:r>
        <w:rPr>
          <w:rFonts w:cs="Courier" w:ascii="Courier" w:hAnsi="Courier"/>
          <w:b/>
          <w:bCs/>
          <w:sz w:val="21"/>
          <w:szCs w:val="21"/>
        </w:rPr>
        <w:t>Ť</w:t>
      </w:r>
      <w:r>
        <w:rPr>
          <w:rFonts w:cs="Courier" w:ascii="Courier" w:hAnsi="Courier"/>
          <w:b/>
          <w:bCs/>
          <w:sz w:val="21"/>
          <w:szCs w:val="21"/>
        </w:rPr>
        <w:t>OVACÍ ZPROS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DKOVATELÉ A SAMOSTATNÍ LIKVIDÁTO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I POJISTNÝCH UDÁLOST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t úprav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Tímto zákonem se v souladu s právem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upravují podmínky podnikání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amostatných likvid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jistných událost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upravují podmínky zaháj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a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pob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y (usazovat se) nebo svobody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ovat služb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uje registr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amostatných likvid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jistných událostí (dále jen "registr") 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upravuje výkon dohledu na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amostatných likvid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jistných událos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i vylou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é z 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nosti záko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Tento zákon se nevztahuje 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ykonávanou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ou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nou a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 a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; tuzemská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a,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a z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ho státu a tuzemská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a jsou povinny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ek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i (§ 19) a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její základní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(§ 18) stanovených tímto zákonem u jeji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dílejí na uzavírání pojistných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smluv, anebo na jimi provozované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poraden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, kterou se rozum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ležitostné poskytování informací v rámci jiné profes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uhé poskytování obecných informací o pojistných produktech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em tako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není napomáhat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eb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 pojistné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smlouvy anebo vypracování odborných posu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škodných událost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osob, které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vají uzavírání pojistných smluv, jestliže jsou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tyto podmínk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1.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jistné smlouvy vyžaduje pouze znalosti o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které je na jejím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ován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2. nejedná se o pojistné smlouvy životních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ni o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za škod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3.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 je pouze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kem podnikání osoby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vající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4. sjednávané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kovou službou dodávaného zboží nebo poskytované služby, je-li toto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jednáváno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 vady, z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ztráty tohoto zboží nebo služby, nebo je-li toto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jednáváno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 poškození nebo ztráty zavazadla nebo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 jiného pojistného nebezpe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spojeného s cestováním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ným dodavatelem této služby, i když se jedná o životní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o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za škodu, pokud je takové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kem k cestovnímu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5. výše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ojistného pro jednu pojistnou smlouvu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sahuje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u odpovídající hodno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500 eur a trvání takové smlouvy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ího prodloužení,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ahuje dobu 5 le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ymezení pojm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se rozum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nictví odborn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1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jistných smluv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smluv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2.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ých prací s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ících k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jistných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smluv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3. uzavírání pojistných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smluv jménem a n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ny, pro kterou je ta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ykonávána, neb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4. pomo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ání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pojistných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smluv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m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m právnická nebo fyzická osoba, která za úplatu provozuje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ou právnická osoba, která j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2)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a provozovat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a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d)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nou právnická osoba, její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írání pojistných rizik postoupených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ou nebo jinou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ou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e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kým stát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 stát Evropské unie nebo jiný stát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í Evropský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 prostor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f) domovsk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kým stát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 stát, ve kterém má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jako fyzická osoba svoje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ve kterém vykonává svoji obcho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nebo ve kterém má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 jako právnická osoba své registrované nebo, nevyžaduje-l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 stát registraci sídla, své statutární sídl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g) hostitelsk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kým stát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 stát, ve kterém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provozuje svoji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a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pob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y neb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vobody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ovat služby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h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m orgánem dohledu orgán domovsk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, který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ykonávat dohled nad provozováním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 a který byl jak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orgán oznámen Komisi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i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úda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1. u fyzické osoby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chodní firma a místo podnikání, je-li odlišné od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adresa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datum narození a regist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2. u právnické osoby obchodní firma nebo název, její sídlo, regist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bylo-li 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, a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adresa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datum narozen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ného zástupce (§ 11); u právnické osoby se sídlem v jiném ne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(dále jen "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stát") též adresa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podniku u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é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j) trvalým nos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 dat nástroj, který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s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iteli uchování jem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informací tak, aby mohly být k dispozici 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em dob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 informace, a reprodukci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informací v ne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k) adresou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fyzické osoby adresa jejího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místa, kde se zdržuje; má-li fyzická osoba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více místech, adresa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e fyzická osoba bydlí s úmyslem zdržovat se tam trval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l) provozováním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a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pob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y každá trvalá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ost (usazení se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e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kého státu na území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kého státu, než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 stát, ve kterém má tent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sídl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m) svobodou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ovat služby práv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s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 nebo sídlem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vozovat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nictví na území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, než ve kterém má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své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sídlo, a to v rozsahu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ho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sídla, jestliže ta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nemá charakter trval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omnosti na území tohoto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jiš</w:t>
      </w:r>
      <w:r>
        <w:rPr>
          <w:rFonts w:cs="Courier" w:ascii="Courier" w:hAnsi="Courier"/>
          <w:b/>
          <w:bCs/>
          <w:sz w:val="16"/>
          <w:szCs w:val="16"/>
        </w:rPr>
        <w:t>ť</w:t>
      </w:r>
      <w:r>
        <w:rPr>
          <w:rFonts w:cs="Courier" w:ascii="Courier" w:hAnsi="Courier"/>
          <w:b/>
          <w:bCs/>
          <w:sz w:val="16"/>
          <w:szCs w:val="16"/>
        </w:rPr>
        <w:t>ovací zpros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kovatelé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za podmínek stanovených tímto zákonem provozovat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právnická nebo fyzická osoba jak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vázaný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(§ 5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ý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(§ 6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 (§ 7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d) výhradní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 (§ 6a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e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(§ 8), neb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f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, jehož domovsk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kým státem n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republika (§ 9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rovozovat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uze v postavení, v jakém byl registrová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Vázaný pojiš</w:t>
      </w:r>
      <w:r>
        <w:rPr>
          <w:rFonts w:cs="Courier" w:ascii="Courier" w:hAnsi="Courier"/>
          <w:b/>
          <w:bCs/>
          <w:sz w:val="16"/>
          <w:szCs w:val="16"/>
        </w:rPr>
        <w:t>ť</w:t>
      </w:r>
      <w:r>
        <w:rPr>
          <w:rFonts w:cs="Courier" w:ascii="Courier" w:hAnsi="Courier"/>
          <w:b/>
          <w:bCs/>
          <w:sz w:val="16"/>
          <w:szCs w:val="16"/>
        </w:rPr>
        <w:t>ovací zpros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kovate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Vázaný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vykonává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 jménem a n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jedné nebo více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en, neinkasuje pojistné a nevyplácí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 pojistných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smluv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bídky pojistných produ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íce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en nesmí být tyto produkty vzáj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nkur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Vázaný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 je ve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ázán písemnou smlouvou s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ou, jejímž jménem a na jejíž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jedná, a jejími pokyny.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a, jejíž pojistný produkt vázaný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nabízí, odpovídá za škodu jí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Za vázanéh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se považuje i osoba, která vykonává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nictví za podmínek podle odstavce 1, pokud je v rámci té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nabízeno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které je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kovou službou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m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m dodávaného zboží nebo poskytované služb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4) Vázaný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musí být zapsán do registru,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podmínk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i a podmínky stanovené tímto zákonem pro základn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d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ý pojiš</w:t>
      </w:r>
      <w:r>
        <w:rPr>
          <w:rFonts w:cs="Courier" w:ascii="Courier" w:hAnsi="Courier"/>
          <w:b/>
          <w:bCs/>
          <w:sz w:val="16"/>
          <w:szCs w:val="16"/>
        </w:rPr>
        <w:t>ť</w:t>
      </w:r>
      <w:r>
        <w:rPr>
          <w:rFonts w:cs="Courier" w:ascii="Courier" w:hAnsi="Courier"/>
          <w:b/>
          <w:bCs/>
          <w:sz w:val="16"/>
          <w:szCs w:val="16"/>
        </w:rPr>
        <w:t>ovací zpros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kovate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ý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spolupracuje s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m agentem nebo výhradním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m agentem neb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m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é smlouvy, neinkasuje pojistné a ne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vá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 pojistných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acích smluv. Ve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je vázán pokyny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, jehož jménem a na jehož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jedná.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ý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je odm</w:t>
      </w:r>
      <w:r>
        <w:rPr>
          <w:rFonts w:cs="Courier" w:ascii="Courier" w:hAnsi="Courier"/>
          <w:sz w:val="16"/>
          <w:szCs w:val="16"/>
        </w:rPr>
        <w:t>ěň</w:t>
      </w:r>
      <w:r>
        <w:rPr>
          <w:rFonts w:cs="Courier" w:ascii="Courier" w:hAnsi="Courier"/>
          <w:sz w:val="16"/>
          <w:szCs w:val="16"/>
        </w:rPr>
        <w:t>ován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m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m, jehož jménem a na jehož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jedn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ý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musí být zapsán do registru,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podmínk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i a podmínky stanovené tímto zákonem pro základn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, jehož jménem a na jehož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jedná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ý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, odpovídá za škodu jí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Výhradní pojiš</w:t>
      </w:r>
      <w:r>
        <w:rPr>
          <w:rFonts w:cs="Courier" w:ascii="Courier" w:hAnsi="Courier"/>
          <w:b/>
          <w:bCs/>
          <w:sz w:val="16"/>
          <w:szCs w:val="16"/>
        </w:rPr>
        <w:t>ť</w:t>
      </w:r>
      <w:r>
        <w:rPr>
          <w:rFonts w:cs="Courier" w:ascii="Courier" w:hAnsi="Courier"/>
          <w:b/>
          <w:bCs/>
          <w:sz w:val="16"/>
          <w:szCs w:val="16"/>
        </w:rPr>
        <w:t>ovací ag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Výhradní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 vykonává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é smlouvy jménem a n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jedné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Výhradní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ací agent je ve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ázán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, jejímž jménem a na jejíž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jedná; bylo-li tak dohodnuto,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ybírat pojistné neb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vat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 pojistných smluv.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 je odm</w:t>
      </w:r>
      <w:r>
        <w:rPr>
          <w:rFonts w:cs="Courier" w:ascii="Courier" w:hAnsi="Courier"/>
          <w:sz w:val="16"/>
          <w:szCs w:val="16"/>
        </w:rPr>
        <w:t>ěň</w:t>
      </w:r>
      <w:r>
        <w:rPr>
          <w:rFonts w:cs="Courier" w:ascii="Courier" w:hAnsi="Courier"/>
          <w:sz w:val="16"/>
          <w:szCs w:val="16"/>
        </w:rPr>
        <w:t>ován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ou, jejímž jménem a na jejíž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jedn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Výhradní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 musí být zapsán do registru,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podmínk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i a podmínky stanovené tímto zákonem pro základn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. Osoba zapsaná do registru jako výhradní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 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o vázaný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,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ý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,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 neb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vat uzavírání pojistných smluv spadajících do pojistných o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ví, která js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smlouvy podle odstavce 1, pouze jako výhradní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4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a, jejímž jménem a na jejíž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výhradní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 jedná, odpovídá za škody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ené touto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5) Byl-li výhradní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ybírat od pojistníka pojistné neb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vat výplaty pojistnéh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je povine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udržovat trvale likvid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jistinu ve výši 4 % z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objemu jím inkasovaného pojistného,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šak ve výši odpovídající hodno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5 000 eur, neb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používat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y pojistného a pojistnéh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hr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lá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k tomu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 a od vlastníh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é bankov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y. Tím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i bankov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, pokud je z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 patrno, který výhradní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ací agent a jako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u pojistného na tento bankov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vloži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6) Pr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ýhradníh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agenta jinak platí obdobná úprava týkající se vázanéh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stanovená v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v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jiš</w:t>
      </w:r>
      <w:r>
        <w:rPr>
          <w:rFonts w:cs="Courier" w:ascii="Courier" w:hAnsi="Courier"/>
          <w:b/>
          <w:bCs/>
          <w:sz w:val="16"/>
          <w:szCs w:val="16"/>
        </w:rPr>
        <w:t>ť</w:t>
      </w:r>
      <w:r>
        <w:rPr>
          <w:rFonts w:cs="Courier" w:ascii="Courier" w:hAnsi="Courier"/>
          <w:b/>
          <w:bCs/>
          <w:sz w:val="16"/>
          <w:szCs w:val="16"/>
        </w:rPr>
        <w:t>ovací ag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 vykonává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é smlouvy, jménem a n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jedné nebo více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en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bídky pojistných produ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íce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en mohou být tyto produkty vzáj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nkur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ací agent je ve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ázán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, jejímž jménem a na jejíž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jedná, bylo-li tak dohodnuto,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at pojistné neb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vat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 pojistných smluv.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 je odm</w:t>
      </w:r>
      <w:r>
        <w:rPr>
          <w:rFonts w:cs="Courier" w:ascii="Courier" w:hAnsi="Courier"/>
          <w:sz w:val="16"/>
          <w:szCs w:val="16"/>
        </w:rPr>
        <w:t>ěň</w:t>
      </w:r>
      <w:r>
        <w:rPr>
          <w:rFonts w:cs="Courier" w:ascii="Courier" w:hAnsi="Courier"/>
          <w:sz w:val="16"/>
          <w:szCs w:val="16"/>
        </w:rPr>
        <w:t>ován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ou, jejímž jménem a na jejíž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jedn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 musí být zapsán do registru,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podmínk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i a podmínky stanovené tímto zákonem pro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4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ací agent musí být po celou dobu výko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za škod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enou výkonem té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u na celém území Evropskéh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prostoru, s limitem pojistnéh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ýši odpovídající hodno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 000 000 eur na každou pojistnou událost,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u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více pojistných událostí v jednom roce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ýši odpovídající hodno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 500 000 eur, pokud se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a, jejímž jménem a na jejíž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 jedná,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zavázal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ít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 za škody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ené touto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5) Byl-l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at od pojistníka pojistné nebo od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 výplaty pojistnéh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je povine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udržovat trvale likvid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jistinu ve výši 4 % z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objemu jím inkasovaného pojistného,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šak ve výši odpovídající hodno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5 000 eur, neb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používat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y pojistného a pojistnéh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hr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lá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k tomu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 a od vlastníh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é bankov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ojiš</w:t>
      </w:r>
      <w:r>
        <w:rPr>
          <w:rFonts w:cs="Courier" w:ascii="Courier" w:hAnsi="Courier"/>
          <w:b/>
          <w:bCs/>
          <w:sz w:val="16"/>
          <w:szCs w:val="16"/>
        </w:rPr>
        <w:t>ť</w:t>
      </w:r>
      <w:r>
        <w:rPr>
          <w:rFonts w:cs="Courier" w:ascii="Courier" w:hAnsi="Courier"/>
          <w:b/>
          <w:bCs/>
          <w:sz w:val="16"/>
          <w:szCs w:val="16"/>
        </w:rPr>
        <w:t>ovací maklé</w:t>
      </w:r>
      <w:r>
        <w:rPr>
          <w:rFonts w:cs="Courier" w:ascii="Courier" w:hAnsi="Courier"/>
          <w:b/>
          <w:bCs/>
          <w:sz w:val="16"/>
          <w:szCs w:val="16"/>
        </w:rPr>
        <w:t>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je ve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ázán obsahem smlouvy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se zájemcem o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(dále jen "klient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V závislosti na obsahu smlouvy s klientem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zpracovává komplexní analýzy pojistných rizik, návrhy pojistných nebo zajistných progra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skytuje konzul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a poraden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provádí správu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ých pojistných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smluv, sleduj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k jejich revizi, spoluprac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likvidaci pojistných událos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musí být zapsán do registru,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podmínk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i a podmínky stanovené tímto zákonem pro vyšš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4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je odm</w:t>
      </w:r>
      <w:r>
        <w:rPr>
          <w:rFonts w:cs="Courier" w:ascii="Courier" w:hAnsi="Courier"/>
          <w:sz w:val="16"/>
          <w:szCs w:val="16"/>
        </w:rPr>
        <w:t>ěň</w:t>
      </w:r>
      <w:r>
        <w:rPr>
          <w:rFonts w:cs="Courier" w:ascii="Courier" w:hAnsi="Courier"/>
          <w:sz w:val="16"/>
          <w:szCs w:val="16"/>
        </w:rPr>
        <w:t>ován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ou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ou, nebylo-li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u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ou a pojistníkem dohodnuto jina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5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musí být po celou dobu výko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za škod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enou výkonem té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u na celém území Evropskéh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prostoru, s limitem pojistnéh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ýši odpovídající hodno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 000 000 eur na každou pojistnou událost,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u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více pojistných událostí v jednom roce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ýši odpovídající hodno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 500 000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6) Byl-l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at od pojistníka pojistné nebo od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 výplaty pojistnéh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je povine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udržovat trvale likvid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jistinu ve výši 4 % z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objemu jím inkasovaného pojistného,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šak ve výši odpovídající hodno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5 000 eur, neb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používat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y pojistného a pojistnéh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hr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lá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k tomu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 a od vlastníh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é bankov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jiš</w:t>
      </w:r>
      <w:r>
        <w:rPr>
          <w:rFonts w:cs="Courier" w:ascii="Courier" w:hAnsi="Courier"/>
          <w:b/>
          <w:bCs/>
          <w:sz w:val="16"/>
          <w:szCs w:val="16"/>
        </w:rPr>
        <w:t>ť</w:t>
      </w:r>
      <w:r>
        <w:rPr>
          <w:rFonts w:cs="Courier" w:ascii="Courier" w:hAnsi="Courier"/>
          <w:b/>
          <w:bCs/>
          <w:sz w:val="16"/>
          <w:szCs w:val="16"/>
        </w:rPr>
        <w:t>ovací zpros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 xml:space="preserve">edkovatel s domovským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 xml:space="preserve">lenským státem jiným, než je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ská republi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 s domovsk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kým státem jiným, než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republika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provozovat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nictví v rozsahu, v jakém je tu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 provozovat v domovské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a to po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ovinností podle § 14 odst. 3 až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podle odstavce 1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nictví provozovat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a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pob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y neb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vobody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ovat služb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amostatný likvidátor pojistných událost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Samostatný likvidátor pojistných událostí provád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ouvy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s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ou, jejím jménem a na jej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,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utné ke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rozsahu její povinnosti plnit ze sjednaného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Smlouva samostatného likvidátora pojistných událostí s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ou podle odstavce 1 obsahuje vžd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vymezení pojistných událostí, kterých se smlouva týká, a to ve vztahu k pojistným o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vím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vymezení rozsahu dohodnut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vymezení pravomocí smluvních stra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likvidaci pojistných událostí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ožnosti využi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likvidaci pojistných událostí i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alších osob a podmínek této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Samostatný likvidátor pojistných událostí musí být zapsán do registru,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podmínk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i a podmínky stanovené tímto zákonem pro základn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Samostatný likvidátor pojistných událostí musí být po celou dobu výkonu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za škod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enou výkonem té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 limitem pojistnéh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ýši odpovídající hodno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500 000 eur na každou pojistnou událost,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u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více pojistných událostí v jednom roce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ýši odpovídající hodno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 000 000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dpo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dný zástupce právnické osob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Je-l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 nebo samostatný likvidátor pojistných událostí právnickou osobou se sídlem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musí tato osoba jmenovat svého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ého zástupce; to neplatí, jde-li o vázaného nebo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h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.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 zástupce je fyzickou osobou, která odpovídá za dodržování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vztahem k provozova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nebo samostatného likvidátora pojistných událostí.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 zástupce musí být v obchodním vedení 5) právnické osoby, která ho ustanovila do funkce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ého zástupce. Funkci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ého zástupce lze vykonávat pouze pro jednu právnickou osob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Zjistí-li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ný zástupce nedostatky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rávnické osoby, kterou byl jmenován do své funkce, je povinen navrhnout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 oznámi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 zástupce musí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podmínk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i a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ilosti stanovené tímto zákonem v závislosti na charakteru provozova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 zástupce musí mít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4) Je-l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se sídlem v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samostatný likvidátor pojistných událostí právnickou osobou, plní povinnosti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ého zástupce vedouc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podniku u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é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 Právnická osoba je povinna jmenovat jako vedoucího tét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fyzickou osobu, která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dmínky pro výkon funkce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ého zástup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5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ane-li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 zástupce vykonávat svoji funkci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ane-li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podmínky stanovené mu tímto zákonem, musí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nebo samostatný likvidátor pojistných událostí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 zástup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al vykonávat svoji funkci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al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podmínky stanovené mu tímto zákonem, ustanovit nového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ého zástup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Regist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zuje se registr, který ved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á národní banka. Registr s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í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2 a 4. Osoby se do registru zapisují podle regist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ch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sel, jejich tvar a obsah stanov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vyhláško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á národní banka zapíše do registru fyzickou nebo právnickou osobu, která splnila podmínky stanovené tímto zákonem pro vý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vázanéh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h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výhradníh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agent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d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agent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e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) samostatného likvidátora pojistných událos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Do registru se zapisují následující údaje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u fyzické osoby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datum narození, adresa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chodní firma a místo podnikání, u fyzické osoby s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v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éž místo trvalého nebo dlouhodobého pobytu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u právnické osoby obchodní firma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í form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zev, sídlo,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datum narození a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sob, které js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statutárního orgánu právnické osoby, nebo osoby, která je statutárním orgánem žadatele, u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ého zástupce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datum narození a adresa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podniku právnické osoby se sídlem v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í adresa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odnikání podle tohoto zákona,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ázanéh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,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h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,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agenta a samostatného likvidátora pojistných událostí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u neb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e, pro kterého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ý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datum zápisu do registru a datum zaháj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e) územní rozsa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jedná-li se 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s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 nebo sídlem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daje, zda je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nictví provozována v hostitelské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kud ano, pak zda je provozována formou práva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pob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y, v to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její adresu, nebo formou svobody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ovat služb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f) pozastavení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ruš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) datum zániku zápisu do registr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h) datum prohlášení a zrušení konkursu, nebo datum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rozhodnutí o úpadk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soby v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) datum vstupu právnické osoby do likvidac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j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 o uložených pokutách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a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ulože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národní banko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4) U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e s domovsk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kým státem jiným, než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republika, který provozuje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a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pob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y neb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vobody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ovat služby, se do registru zapisuj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údaje o charakteru provozované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 podle § 4 písm. a) až d),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ázanéh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,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h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a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agenta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u neb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e, pro kterého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ý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údaje o tom, zda je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 provozována formou práva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pob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y nebo formou svobody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ovat služby; je-li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 provozována formou práva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pob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y, zapisuje se adresa sídla pob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d) údaje o pozastavení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rušení provozov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, prohlášení a zrušení konkursu, vstup do likvidac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e) údaje o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Zápis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písmen a) až e) do registru proved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nformac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aných j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m orgánem dohledu domovsk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. Do registru mohou být zapsány i jiné údaje, pokud byl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m orgánem dohledu domovsk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poskytnu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5) Registr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ý. Každý má právo d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 nahlížet a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si z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 výpisy, opisy a kop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6) Proti tomu, kdo jedná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 v zápis do registru,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ten, jehož se zápis týká, namítat, že zápis neodpovídá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7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formo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ch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seznamy registrovaných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amostatných likvid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jistných událostí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ní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ky (dále jen "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ík"). Tuto povinnost lze splnit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tup. Tyto seznam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aktualizuje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ou za 2 týd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Žádost pojiš</w:t>
      </w:r>
      <w:r>
        <w:rPr>
          <w:rFonts w:cs="Courier" w:ascii="Courier" w:hAnsi="Courier"/>
          <w:b/>
          <w:bCs/>
          <w:sz w:val="16"/>
          <w:szCs w:val="16"/>
        </w:rPr>
        <w:t>ť</w:t>
      </w:r>
      <w:r>
        <w:rPr>
          <w:rFonts w:cs="Courier" w:ascii="Courier" w:hAnsi="Courier"/>
          <w:b/>
          <w:bCs/>
          <w:sz w:val="16"/>
          <w:szCs w:val="16"/>
        </w:rPr>
        <w:t>ovacího zpros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kovatele o zápis do regist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O zápisu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s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 nebo sídlem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nebo na území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tího státu do registru rozhod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é žád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Fyzická osoba s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která hodlá provozovat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, v žádosti o zápis do registru uve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údaje podle § 12 odst. 3 písm. a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rozsah provozované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 podle pojistných o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ví a podle území, na kterém má bý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rovozován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ý den zahájen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d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bylo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Fyzická osoba s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která hodlá provozovat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, k žádosti podle odstavce 2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ož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doklad o absolvování odborné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nebo vykonané odborné zkoušce, anebo doklady jinak prokazující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žadatele (§ 18) a každé osoby, kterou tato fyzická osoba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ává a která 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dílí na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doklady prokazující, že v majetku žadatele jso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ýši odpovídající hodno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5 000 eur, pokud má být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at od pojistníka pojistné nebo od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 výplaty pojistnéh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doklady prokazujíc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 žadatele (§ 19); výpis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5a) se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kládá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d) pojistnou smlouvu o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za škod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enou výko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Právnická osoba se sídlem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která hodlá provozovat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, v žádosti o zápis do registru uve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údaje podle § 12 odst. 3 písm. b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rozsah provozované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 podle pojistných o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ví a podle území, na kterém má bý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rovozován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ý den zahájen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d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bylo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5) Právnická osoba se sídlem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která hodlá provozovat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, k žádosti podle odstavce 4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ož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doklad o absolvování odborné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nebo vykonané odborné zkoušce podle tohoto zákona, anebo doklady jinak prokazující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(§ 18)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ého zástupce a každé osoby, která 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dílí na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doklady prokazující, že v majetku žadatele jso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ýši odpovídající hodno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5 000 eur, pokud má být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at od pojistníka pojistné nebo od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 výplaty pojistnéh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doklady prokazujíc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 žadatele (§ 20); výpis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5a) se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kládá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d) pojistnou smlouvu o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za škod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enou výko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nebo potvrzení podle odstavce 6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e) úplný výpis z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, byla-li právnická osoba v tomt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zapsá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podáním žádosti, ne starší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6)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í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ázanéh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se doklady podle odstavce 3 písm. a) a d) a podle odstavce 5 písm. a) a d) nahrazují písemným prohlášením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, pro kterou má být vázaný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ý, o tom, že žadatel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zákonem stanovené podmínky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a že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a nese plnou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nost za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rovozovanou v její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. To platí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kazování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za škod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enou provozová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agenta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h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se doklady podle odstavce 3 písm. a) a d) a podle odstavce 5 písm. a) a d) nahrazují písemným prohlášením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agenta neb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, pro kterého má být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ý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ý, o tom, že žadatel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zákonem stanovené podmínky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a že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 neb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nese plnou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nost za tuto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jako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h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7) Žádost o zápis do registru fyzické nebo právnické osoby s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nebo sídlem na území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tího státu, která hodlá provozovat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nictví,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ustanoveními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2 až 6. K žádosti musí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loženo potvrzení o bydlišti žadatele o zápis do registru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; jedná-li se o právnickou osobu, potvrzení o bydlišti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vedoucíh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podniku této osob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8)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pisovaných do registru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hlášení a zrušení konkursu, rozhodnutí o úpadku nebo vstupu do likvidace, je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povinen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ho odkladu oznámi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ce, jakmile se o tét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9) Podání žádosti o zápis do registru podléhá správnímu poplat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Zahájení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i pojiš</w:t>
      </w:r>
      <w:r>
        <w:rPr>
          <w:rFonts w:cs="Courier" w:ascii="Courier" w:hAnsi="Courier"/>
          <w:b/>
          <w:bCs/>
          <w:sz w:val="16"/>
          <w:szCs w:val="16"/>
        </w:rPr>
        <w:t>ť</w:t>
      </w:r>
      <w:r>
        <w:rPr>
          <w:rFonts w:cs="Courier" w:ascii="Courier" w:hAnsi="Courier"/>
          <w:b/>
          <w:bCs/>
          <w:sz w:val="16"/>
          <w:szCs w:val="16"/>
        </w:rPr>
        <w:t>ovacího zpros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 xml:space="preserve">edkovatele na území hostitelského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lenského stát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s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 nebo sídlem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je povin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 zahájením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na území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 informovat o tomto z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ou národní banku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1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ode dne, kdy informaci obdržela,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ému orgánu dohledu hostitelsk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 tento z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.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informuje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o tomto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ému orgánu dohledu hostitelsk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s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 nebo sídlem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zahájit svoj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na území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 uplynutím 1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íce ode dne, kdy byl informová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národní bankou o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povinnosti podle odstavce 1, nebo dnem, kdy tuto informaci obdržel, jedná-li se o hostitelsk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 stát, jehož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 orgán dohledu oznámil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ce, že nemá zájem o poskytování informací podle odstavce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 s domovsk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kým státem jiným, než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á republika, který hodlá zahájit svoj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informuje o tomto z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 orgán dohledu svého domovsk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mu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i podle odstavce 3 obecné podmínky provozování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 a zapíše ho do registru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1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ode dne obdržení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otvrz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ého orgánu dohledu o jeho zápisu do registru vedeného v jeho domovské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5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podle odstavce 3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 zahájit svoj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po uplynutí 1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ode dne, kdy byl informován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m orgánem dohledu svého domovsk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 o tom, že byla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vinnost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 xml:space="preserve">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Žádost samostatného likvidátora pojistných událostí o zápis do regist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O zápisu samostatného likvidátora pojistných událostí rozhod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ád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Fyzická osoba, která hodlá provozov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amostatného likvidátora pojistných událostí, v žádosti o zápis do registru uve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údaje podle § 12 odst. 3 písm. a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rozsah provozova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amostatného likvidátora pojistných událostí podle pojistných o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ví a podle území, na kterém má bý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rovozován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okládaný den zaháj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amostatného likvidátora pojistných událost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d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bylo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Fyzická osoba, která hodlá provozov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amostatného likvidátora pojistných událostí, k žádosti podle odstavce 2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ož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doklad o absolvování odborné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nebo vykonané odborné zkoušce, anebo doklady jinak prokazující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žadatele (§ 18) a každé osoby, kterou tato fyzická osoba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ává a která 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dílí na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doklady prokazujíc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 žadatele (§ 19); výpis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5a) se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kládá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pojistnou smlouvu o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za škod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enou výko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amostatného likvidátora pojistných událos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Právnická osoba, která hodlá provozov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amostatného likvidátora pojistných událostí, v žádosti o zápis do registru uve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údaje podle § 12 odst. 3 písm. b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rozsah provozova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amostatného likvidátora pojistných událostí podle pojistných o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ví a podle území, na kterém má bý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rovozován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okládaný den zaháj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amostatného likvidátora pojistných událost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d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bylo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5) Právnická osoba, která hodlá provozov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amostatného likvidátora pojistných událostí, k žádosti podle odstavce 4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ož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doklad o absolvování odborné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nebo vykonané odborné zkoušce podle tohoto zákona, anebo doklady jinak prokazující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ého zástupce a každé osoby, která 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mo podílí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amostatného likvidátora pojistných událost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doklady prokazujíc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 žadatele (§ 20); výpis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5a) se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kládá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pojistnou smlouvu o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za škod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enou výko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amostatného likvidátora pojistných událost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d) úplný výpis z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, byla-li právnická osoba v tomt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zapsá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podáním žádosti, ne starší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6) K žádosti o zápis do registru fyzické nebo právnické osoby s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 nebo sídlem mimo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, která hodlá provozovat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amostatného likvidátora pojistných událostí, musí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ložen doklad o povolení k dlouhodobému pobytu nebo o povolení k trvalému pobytu 6) žadatele o zápis do registru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; jedná-li se o právnickou osobu, vedoucíh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podniku této osob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7)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pisovaných do registru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hlášení a zrušení konkursu, rozhodnutí o úpadku nebo vstupu do likvidace, je samostatný likvidátor pojistných událostí povinen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ho odkladu oznámi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ce, jakmile se o tét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8) Podání žádosti o zápis do registru podléhá správnímu poplat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ápis do regist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 provedením zápisu do registr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z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, zda jsou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y podmínky stanovené tímto zákonem pro zápis žadatele do registru. Je-li podaná žádost neúplná, vyzv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žadatele k jejímu 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žádosti, která musí být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žádosti vyhoví, pokud jsou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odmínky stanovené tímto zákonem, a to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6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byla žádost nebo žádost 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podle odstavce 1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národní bance. O zápisu do registru vyd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registrova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které musí obsahovat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údaje,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pod kterým byla osoba zaregistrována,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registru a uvedení adresy, kde lze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 její zápis do registru. Náležitosti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o zápisu do registru stanov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vyhláško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Není-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á z podmínek stanovených tímto zákonem pro zápis žadatele do registru nebo jestliže žadatel nedoplnil podanou žádost ve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2 žádost svým rozhodnutím ve správ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mít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4)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dených v registru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povinna provést do 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se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a, pokud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ne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em ke zrušení zápisu v regist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5) Zápis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s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 nebo sídlem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do registru oprav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tuto osobu za podmínek stanovených v § 14 odst. 1 a 2 k provozován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nictví na území vše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í zápisu v regist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svým rozhodnutím zápis v registru zruší, jestliž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registrovaná osoba o to požádá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registrovaná osoba ztratila svoji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registrovaná osoba, které byla pozastave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e nebo samostatného likvidátora pojistných událostí, neuvedla svoj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do souladu s tímto zákonem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ložené 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národní banko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d) fyzická osoba s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nebo právnická osoba se sídlem v zahran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ozbyla v zemi svého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sídla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k provozov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nebo samostatného likvidátora pojistných událostí, neb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e) registrovaná osoba neprovoz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nebo samostatného likvidátora pojistných událost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dobu 24 po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doucích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Zápis v registru zaniká smrtí fyzické osoby nebo zánikem právnické osob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Registrovaná osoba je povinna odevzd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ce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 zápisu do registru neprod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nabytí právní moci rozhodnut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ky o zrušení zápisu v regist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informuje vhod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t o zrušení zápisu v registru, a to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po nabytí právní moci rozhodnutí, kterým byl zápis v registru zrušen. Pravomocné rozhodnutí o zrušení zápisu v registru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í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íku. Pokud byl zrušen zápis v registru osoby s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 nebo sídlem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ce, jejíž rozsah územ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sahoval hrani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, inform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o zrušení zápisu v registru 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é orgány dohledu ostat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ány dohledu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kde byl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nebo samostatného likvidátora pojistných událostí vykonává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dborná z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ilo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, samostatný likvidátor pojistných událostí a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 zástupce jsou povinni prokázat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ilost, kterou se rozumí získání všeobecných a odborných znalostí nezbytných pro výkon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Všeobecné znalosti se prokazují dokladem o do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školy. Odborné znalosti se prokazují dokladem o absolvování odborného studia na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nebo vysoké škole nebo složením odborné zkoušky. Odborným studiem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rozumí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oškolské nebo vysokoškolské studium,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na problematiku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,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užeb a s tím souvisejících oblastí. Odbornou praxí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ilosti rozu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uvisející s uzavíráním pojistných smluv nebo v oblasti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ázanéh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,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h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a samostatného likvidátora pojistných událostí lze odbornou zkoušku vykonat v instituci, která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poskytovat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programy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na dosažení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ilosti a je uvedena ve vyhláš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ky,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stanoveným touto vyhláškou.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na tu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vykonávat jak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ouvisející s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a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za podmínek stanovených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pisem 7) a touto vyhláško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4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agenta a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lze odbornou zkoušku vykonat pouz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kušební komisí, která je složena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e 3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menovaných bankovní rad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národní banky (dále jen "bankovní rada")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zkušební komi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ouze osob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á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která má odpovídající odborné znalosti a praktické zkušenosti z oblast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nictví.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kušební komise jmenuje bankovní rad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u zkušební komise.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-li bankovní rada 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více zkušebních komisí, je povinn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mezit i jejich teritoriál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5) Požadavky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se nevztahují na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e s domovsk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kým státem jiným, než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republi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6) Osoba s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í na úrovni základníh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, která hodlá provozovat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, musí prokázat všeobecné znalosti, znalosti v rozsahu odborného minima stanoveného pro základní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, znalosti pojistných produ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jichž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ání nabízí, a schopnost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yto produkty klientovi vy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lit nebo, která hodlá provozov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amostatného likvidátora pojistných událostí, musí prokázat všeobecné znalosti, znalosti postu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likvidace pojistných událostí a schopnost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výši pojistnéh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 závislosti na obsahu pojistné smlouv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7) Osoba s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í na úrovni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musí prokázat všeobecné znalosti, znalosti v rozsahu odborného minima stanoveného pro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,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vouletou odbornou praxi, znalosti pojistných produ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jichž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ání nabízí, schopnost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yto produkty klientovi vy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lit, provést analýzu konkur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rodu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en, jejichž jménem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jednat, a nabídnout klientovi pojistný produkt nejlépe vyhovující jeho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á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8) Osoba s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í na úrovni vyššíh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musí prokázat všeobecné znalosti, znalosti v rozsahu odborného minima stanoveného pro vyšší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,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letou odbornou praxi, znalosti pojistných a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produ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bízených na pojistném trhu z oblasti, která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em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schopnost provést analýzu konkur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rodu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nabídnout klientovi pojistný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produkt nejlépe vyhovující jeho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ám a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nto produkt klientovi vy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li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9) Osoba, která je podle tohoto zákona povinna prokázat svoji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odborným studiem nebo odbornou zkouškou, je povinna si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svoje odborné znalosti. Po 5 letech od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dborného studia nebo od vykonání odborné zkoušky a poté po každých 5 následujících letech je povinna absolvovat doškolovací kur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0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stanoví vyhláško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seznam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ými se prokazuje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dborného studia podle odstavce 1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rozsah odborného minima znalostí pro základní,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a vyšší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složení a rozsah odborných zkoušek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agenta a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mínek, za kterých lze tyto zkoušky vykonat, 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d) seznam škol, školící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specializovaných profesních instituc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oskytovat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programy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na dosažení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D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ryhodnost fyzických oso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se za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u fyzickou osobu považuje fyzická osob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á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která nebyla v posledních 10 lete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podání žádosti, se kterou je podle tohoto zákona spojena povinnost prokázá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i fyzické osoby,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souzena pro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 proti majetku, pro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ský nebo pro jiný úmyslný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 8) nebo, jejíž odsouzení pro tyto trest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y bylo zahlazeno nebo se na ni z jinéh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hledí, jako by nebyla odsouzena (podmínka bezúhonnosti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ohl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íhož majetku nebylo vydáno rozhodnutí o úpadk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která nebyla v posledních 5 lete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podání žádosti, se kterou je podle tohoto zákona spojena povinnost prokázá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yhodnosti fyzické osoby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statutárního orgánu nebo jiného orgánu právnické osoby, na jejíž majetek byl prohlášen konkurs, nebo byl-li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návrh na majetek takové právn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mítnut proto, že majetek této právnické osoby nep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k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byl konkurs zrušen proto, že majetek právnické osoby je zcela nep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které nebylo odejmuto povolení k provozov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nebo samostatného likvidátora pojistných událostí pro porušení podmínek stanovených tímto zákon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se za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u fyzickou osobu považuj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fyzická osob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á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u níž nastaly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uvedené v odstavci 1 písm. b) nebo c), jestliž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oud zrušil konkurs jinak než usnesením o zrušení konkursu po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rozvrhového usnesení nebo proto, že majetek dlužníka je zcela nep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, nebo soud zamítl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návrh proto, že její majetek nep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k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jde o osobu, která byla zvolena do funkce již za úpadku právnické osoby, neb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jde o osobu, která se do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9)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že dosavadní funkci vykonávala s pé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éh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Nastanou-li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mající za následek ztrátu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i, je fyzická osoba povinna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ho odkladu oznámi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národní bance a nesmí vykonáv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. Tím nejsou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práva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osob nabytá v dobré v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, jestliže byl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ykonávána do zrušení registr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D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ryhodnost právnických oso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Za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u se považuje právnická osob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-li podmínku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yhodnosti podle § 19 všichn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statutárního a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ho orgánu právnické osob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které nebylo odejmuto povolení k provozov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nebo samostatného likvidátora pojistných událostí pro porušení podmínek stanovených tímto zákone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ohl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íhož majetku nebylo vydáno rozhodnutí o úpad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se za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u právnickou osobu považuj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rávnická osoba, na jejíž majetek byl prohlášen konkurs, jestliže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oud zrušil konkurs jinak než usnesením o zrušení konkursu po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rozvrhového usnesení nebo proto, že majetek dlužníka je zcela nep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, nebo soud zamítl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návrh proto, že její majetek nep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k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Právnická osoba ztrat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 podle tohoto zákona okamžikem, kdy nebude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kteroukoliv podmínku jej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i. Ztrátu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i je právnická osoba povinna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ho odkladu oznámi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ce a nesmí vykonávat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nictví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amostatného likvidátora pojistných událostí. Tím nejsou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práva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osob nabytá v dobré v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, jestliže byl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ykonávána do zrušení registr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Jedná-li se o právnickou osobu se sídlem na území jiného státu ne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je dokladem o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ek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i potvrz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orgánu dohledu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ídla právnické osob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vinnosti pojiš</w:t>
      </w:r>
      <w:r>
        <w:rPr>
          <w:rFonts w:cs="Courier" w:ascii="Courier" w:hAnsi="Courier"/>
          <w:b/>
          <w:bCs/>
          <w:sz w:val="16"/>
          <w:szCs w:val="16"/>
        </w:rPr>
        <w:t>ť</w:t>
      </w:r>
      <w:r>
        <w:rPr>
          <w:rFonts w:cs="Courier" w:ascii="Courier" w:hAnsi="Courier"/>
          <w:b/>
          <w:bCs/>
          <w:sz w:val="16"/>
          <w:szCs w:val="16"/>
        </w:rPr>
        <w:t>ovacích zpros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kovatel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a samostatných likvidátor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pojistných událost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Osoba provozují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nictví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samostatného likvidátora pojistných událostí je povinna tuto svoj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ykonávat s odbornou pé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 chránit zájmy s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itele, zejména nesmí u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nepravdivé, nedoložené, neúplné,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é, nejasné nebo dvojsmyslné údaje a informace, anebo za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údaje o charakteru a vlastnostech poskytovaných služeb. Na požádání je povin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 klientovi,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 svém zápisu do registru podle tohoto zákona. Na žádost klienta je povinna mu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y svého odm</w:t>
      </w:r>
      <w:r>
        <w:rPr>
          <w:rFonts w:cs="Courier" w:ascii="Courier" w:hAnsi="Courier"/>
          <w:sz w:val="16"/>
          <w:szCs w:val="16"/>
        </w:rPr>
        <w:t>ěň</w:t>
      </w:r>
      <w:r>
        <w:rPr>
          <w:rFonts w:cs="Courier" w:ascii="Courier" w:hAnsi="Courier"/>
          <w:sz w:val="16"/>
          <w:szCs w:val="16"/>
        </w:rPr>
        <w:t xml:space="preserve">ování. V souvislosti se svo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nebo samostatného likvidátora pojistných událostí nesmí klientovi poskytovat ne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výhody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, materiál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emateriální povah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Osoba provozují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nictví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ystému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ho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je povinna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dostupnost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svém zápisu v registru, zejména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pod kterým byla podle tohoto zákona zapsána v registru, rozsah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dle pojistných o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ví a území, na které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být ta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provozována, a den zahájení té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a samostatný likvidátor pojistných událostí odpovídá za škod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provozování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 Této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se zprostí, jestliže prokáže, že vzniku škody nemohlo být zab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an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ynaložení veškerého úsilí, které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lze požadova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4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a samostatný likvidátor pojistných událostí je povinen zachováva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upravujícíh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 10) o všech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, které se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 v souvislosti s výkonem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a nesmí je zneužít ve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nebo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jinéh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5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pojistné smlouvy nebo, je-li to nezbytné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ejí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povinen klientovi nebo pojistníkovi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obchodní firmu nebo název, u právnické osoby sídlo, u fyzických osob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místo podnikání, liší-li se od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osoby, která jedná jménem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registr, ve kterém je evidován,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, jakým lze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 jeho zápis v registr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jakýkoli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ý nebo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ý podíl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na hlasovacích právech a kapitálu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, se kterou má být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jednáno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yšující 10 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d) zda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a, se kterou má být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jednáno, nebo osoba ovládající danou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u má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ý nebo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ý podíl na hlasovacích právech a kapitálu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, jestliže tento podí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yšuje 10 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e) údaje o postupech, podle nichž s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itel a ostat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osoby mohou podat stížnost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alobu na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6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je povinen klienta informovat, s ohledem na charakter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vané pojistné smlouvy, o tom, ž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poskytuje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kterém je povinen poskytovat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ou analýzu podle odstavce 7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má smluvní povinnost vykonávat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daného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hr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jednu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u nebo více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en a na žádost klienta mu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takové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, neb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nevykonává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ani podle písmene a), ani podle písmene b) a na žádost klienta mu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, se kterými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sjednávat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7) Jestliže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zakládá své dop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klientovi na analýze nabídky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en, pak musí své dop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skytnout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nalýzy dost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pojistných produ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bízených na trhu tak, aby mohl podle odborných kritérií dop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jistné smlouvy odpovídajíc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ám a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klien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8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pojistné smlouvy je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povinen, zejmén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nformací poskytnutých klientem a v závislosti na charakteru sjednávaného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zaznamenat požadavky a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klienta související se sjednávaným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a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, na kterých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zakládá svá dop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r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daného pojistného produk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9) Není-li dále stanoveno jinak, informace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5 až 8 je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povinen poskytnou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na nos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at, který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ý klientov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j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lientovi srozumitelnou formou, 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v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ním jazy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, ve kterém je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jednáváno, nebo v jiném dohodnutém jazy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0) Informace poskytované podle tohoto zákona klientovi mohou být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y ú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telefonicky, jestliže o to klient požádá nebo jestliže je to nutné s ohledem na charakter sjednávaného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usí být tyto informace ve for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9 poskytnuty neprod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jistné smlouv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1) Ustanovení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5 až 10 se nevztahují na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lkých rizik 11) a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Dohled nad provozováním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i pojiš</w:t>
      </w:r>
      <w:r>
        <w:rPr>
          <w:rFonts w:cs="Courier" w:ascii="Courier" w:hAnsi="Courier"/>
          <w:b/>
          <w:bCs/>
          <w:sz w:val="16"/>
          <w:szCs w:val="16"/>
        </w:rPr>
        <w:t>ť</w:t>
      </w:r>
      <w:r>
        <w:rPr>
          <w:rFonts w:cs="Courier" w:ascii="Courier" w:hAnsi="Courier"/>
          <w:b/>
          <w:bCs/>
          <w:sz w:val="16"/>
          <w:szCs w:val="16"/>
        </w:rPr>
        <w:t>ovacích zpros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kovatel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a samostatných likvidátor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pojistných událost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Dohled nad provozová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 nebo sídlem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nebo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tího státu a na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samostatných likvid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jistných událostí vykonáv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výkonu tohoto dohledu s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á národní bank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upravujícím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nictví, 2) pokud tento zákon nestanoví jinak. Dohled nad provozová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 domovsk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kým státem jiným, než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republika,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ících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vykonává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 orgán dohledu domovsk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v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národní banko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 a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je povinen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31.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na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ro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lád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ce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výka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který bude obsahovat seznam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en neb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ro které byl v uplynulém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ním ro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ý, objem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ých obch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 uplynulý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rok a objem pojistnéh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jistnéh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pokud byl v uplynulém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roce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k je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su. Je-l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 neb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právnickou osobou, musí být správnost a úplnost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výkaz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tvrzena podpisem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ého zástupce. Podrobnosti a formu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výkaz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stanov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á národní banka vyhláškou. Na vyžád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ky je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a samostatný likvidátor pojistných událostí povin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ložit mu doklady vedené v souvislosti s provozova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je povinna vym</w:t>
      </w:r>
      <w:r>
        <w:rPr>
          <w:rFonts w:cs="Courier" w:ascii="Courier" w:hAnsi="Courier"/>
          <w:sz w:val="16"/>
          <w:szCs w:val="16"/>
        </w:rPr>
        <w:t>ěň</w:t>
      </w:r>
      <w:r>
        <w:rPr>
          <w:rFonts w:cs="Courier" w:ascii="Courier" w:hAnsi="Courier"/>
          <w:sz w:val="16"/>
          <w:szCs w:val="16"/>
        </w:rPr>
        <w:t>ovat si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i orgány dohledu informace 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ích, kterým bylo uložen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sankce, jestliže hrozí zrušení zápisu v registru. Na žádost s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i orgány vym</w:t>
      </w:r>
      <w:r>
        <w:rPr>
          <w:rFonts w:cs="Courier" w:ascii="Courier" w:hAnsi="Courier"/>
          <w:sz w:val="16"/>
          <w:szCs w:val="16"/>
        </w:rPr>
        <w:t>ěň</w:t>
      </w:r>
      <w:r>
        <w:rPr>
          <w:rFonts w:cs="Courier" w:ascii="Courier" w:hAnsi="Courier"/>
          <w:sz w:val="16"/>
          <w:szCs w:val="16"/>
        </w:rPr>
        <w:t xml:space="preserve">uje informace související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amostatných likvid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jistných událost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né k výkonu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je povinna na vyžádání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 každému informace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ch orgánech dohledu ostat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Za tím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takové údaje shromaž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>uje a pravide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ktualizu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2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</w:t>
      </w:r>
      <w:r>
        <w:rPr>
          <w:rFonts w:cs="Courier" w:ascii="Courier" w:hAnsi="Courier"/>
          <w:b/>
          <w:bCs/>
          <w:sz w:val="16"/>
          <w:szCs w:val="16"/>
        </w:rPr>
        <w:t>řá</w:t>
      </w:r>
      <w:r>
        <w:rPr>
          <w:rFonts w:cs="Courier" w:ascii="Courier" w:hAnsi="Courier"/>
          <w:b/>
          <w:bCs/>
          <w:sz w:val="16"/>
          <w:szCs w:val="16"/>
        </w:rPr>
        <w:t>dková poku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mu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i nebo samostatnému likvidátoru pojistných událostí, který znemožní nebo závaž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tíží výkon dohledu zejména tím, že neposkytne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ou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nebo nevyhoví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ané podle tohoto zákona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uložit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ovou pokutu do 5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ovou pokutu podle odstavce 1 lze uložit opakov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Úhrn uložených pokut nesm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yšovat 20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ovou pokutu lze uložit do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k protiprávnímu jednání došl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Pokuty ulože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národní bankou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 vybírá a vymáhá mí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.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 z pokut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m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Opa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ní k náprav</w:t>
      </w:r>
      <w:r>
        <w:rPr>
          <w:rFonts w:cs="Courier" w:ascii="Courier" w:hAnsi="Courier"/>
          <w:b/>
          <w:bCs/>
          <w:sz w:val="16"/>
          <w:szCs w:val="16"/>
        </w:rPr>
        <w:t>ě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Jestliž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výkonu dohledu zjistí, ž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nebo samostatného likvidátora pojistných událostí není v souladu s podmínkami stanovenými tímto zákonem, s výjimkou ztrát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i nebo zániku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nebo samostatného likvidátora pojistných událostí nebo nedost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jistiny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agenta neb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, uloží svým rozhodnutím takov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uvést ve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voj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do souladu se zákon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á národní ban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nebo samostatného likvidátora pojistných událostí pozastav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nebyla-li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ou národní bankou uvede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nebo samostatného likvidátora pojistných událostí do souladu s podmínkami stanovenými tímto zákone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zaniklo-li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nebo samostatného likvidátora pojistných událost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ne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-l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 neb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podmínk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jistiny, neb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d) ne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-li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 zástupce podmínky nebo neplní-li povinnosti stanovené mu tímto zákon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Pozastavit lz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nebo samostatného likvidátora pojistných událostí nejvýše na dobu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Registrovaná osoba je povinna odevzd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ce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o zápisu do registru okamžikem nabytí právní moci rozhodnut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národní banky o pozastav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nebo samostatného likvidátora pojistných událos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5)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y byla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mu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i nebo samostatnému likvidátorovi pojistných událostí pozastave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vat uzavírání nových pojistných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smluv,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vat prodlužování nebo rozši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ován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ných pojistných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smluv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írat pojistné nebo pojistné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6) Neplní-li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ný zástupce povinnosti uložené mu tímto zákonem, ulož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právn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ého zástupce jmenovala,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osoby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ého zástupce. Tato právnická osoba je povinna jmenovat jinou osobu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ého zástupce do 1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íce ode dne nabytí právní moci rozhodnut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ky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é. Fyzická osoba, která vykonávala funkci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ného zástupce a u kter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la její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,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ykonávat funkci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ného zástupce an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e nebo samostatného likvidátora pojistných událostí po dobu 10 let ode dne nabytí právní moci rozhodnut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ky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ho osoby jako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ého zástup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 xml:space="preserve">erušení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nebo samostatného likvidátora pojistných událostí lz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rušit, nejdéle však na dobu 1 ro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Rozhodnutí registrované osoby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ruš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e nebo samostatného likvidátora pojistných událostí je tato osoba povin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ce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tím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rušením a odevzdat mu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 zápisu do regist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nebo samostatný likvidátor pojistných událostí, kter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rušil svoj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 dob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rušen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vat uzavírání nových pojistných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smluv,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vat prodlužování nebo rozši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ován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ných pojistných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smluv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ášet pojistné nebo pojistné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4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nebo samostatný likvidátor pojistných událostí je povinen do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y, kde jednání o nich bylo zaháje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, ke kterému se rozhod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rušit svoj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právní delik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stupk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Fyzická osoba se dopus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upku tím, ž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v žádosti o zápis do registru nebo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registru uvede nesprávné údaj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jak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 neb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uvede v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m výkaz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dle § 22 odst. 2 nesprávné údaje, neb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uvede v písemném prohlášení podle § 13 odst. 6 nesprávné úda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upek podle odstavce 1 lze uložit pokutu do 1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právní delikty právnických oso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Právnická osoba se dopustí správního deliktu tím, ž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v žádosti o zápis do registru nebo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registru podle § 13 odst. 4, 5, 7 a 8 nebo § 15 odst. 4, 5, 6 a 7 uvede nesprávné údaj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jak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 neb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uvede v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m výkaz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dle § 22 odst. 2 nesprávné údaje, neb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uvede v písemném prohlášení podle § 13 odst. 6 nesprávné úda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Právnická nebo podnikající fyzická osoba se jak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nebo samostatný likvidátor pojistných událostí dopustí správního deliktu tím, ž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provozuje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nictví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amostatného likvidátora pojistných událostí v rozporu s údaji uvedenými v registru podle § 12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ve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spln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ložené 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národní bank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dohledu podle § 23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vyžaduje od osoby, která se má podílet na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, složení vstupního poplatku jako podmínky výplaty p</w:t>
      </w:r>
      <w:r>
        <w:rPr>
          <w:rFonts w:cs="Courier" w:ascii="Courier" w:hAnsi="Courier"/>
          <w:sz w:val="16"/>
          <w:szCs w:val="16"/>
        </w:rPr>
        <w:t>říš</w:t>
      </w:r>
      <w:r>
        <w:rPr>
          <w:rFonts w:cs="Courier" w:ascii="Courier" w:hAnsi="Courier"/>
          <w:sz w:val="16"/>
          <w:szCs w:val="16"/>
        </w:rPr>
        <w:t>tích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 za tu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neb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d)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osoby, která se má podílet na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nictví, odvozuje od získání dalších osob pro tu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které takto získ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Za správní delikt podle odstavce 1 se uloží pokuta do 1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a za správní delikt podle odstavce 2 pokuta do 10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6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á ustanove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Právnická osoba za správní delikt neodpovídá, jestliže prokáže, že vynaložila veškeré úsilí, které bylo možno požadovat, aby porušení právní povinnosti zabráni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pokuty právn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édne k závažnosti správního deliktu, zejména k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jeho spáchání a jeho ná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k okolnostem, za nichž byl spáchá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nost právnické osoby za správní delikt zaniká, jestliž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 nezahájil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do 1 roku ode dne, kdy se 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a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však do 3 let ode dne, kdy byl spáchá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Správní delikty podle § 25 a 26 projednáv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5) Na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 za jednání,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ž doš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dnikání fyzické osoby 12) nebo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é souvislosti s ním, se vztahují ustanovení zákona o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a postihu právnické osob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6) Pokuty za správní delikty ulože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národní bankou podle tohoto zákona vybírá a vymáhá mí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; pokuty js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m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á ustanove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Hodnota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á v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vé jednotce euro se od 31. prosince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ro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te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koruny podle kurzu devizového trhu vyhláše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národní bankou k poslednímu dn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h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íc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Pojistná smlouva o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za škod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enou výko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nebo samostatného likvidátora pojistných událostí musí být sjednána tak, a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a) spolu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, byla-li sjednána,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a 1 % sjednaného limitu pojistnéh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b) se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ztahovalo i na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 osob jednajících jménem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nebo samostatného likvidátora pojistných událost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c) z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yly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škody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é jednáním z nedbalosti, omylu nebo opomenut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>d)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hrnovalo i náhradu za ztrátu na majetku a za ztrátu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jistníka,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a poškozeného nebo jiné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Podmínka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za škod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enou výko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, který provozuje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gent i jak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, stanovená podle tohoto zákona, je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, pokud pojistná smlouva zahrnuje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 za škod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enou výkonem ob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s celkovým limitem pojistnéh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ýši odpovídající hodno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 000 000 eur na každou pojistnou událost,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u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více pojistných událostí v jednom roce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ýši odpovídající hodno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 500 000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ech upravených tímto zákonem se postupuje podle správ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u, pokud tento zákon nestanoví jinak. Má-l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rozhodnout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pro jejíž složitost nelze rozhodnout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tímto zákonem, rozhodne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dloužené 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e zvlá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složit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dloužit až o 6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Prodloužen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a jeh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y ozná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tímto zákonem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vydání rozhodnutí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5)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dalších písemnos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láda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ce v cizím jazyce musí být jeji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klad d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ho jazy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6) Fyzická osoba, která není státním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dokládá svoji bezúhonnost odpovídajícími doklady vydanými státem, jehož je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em, jakož i státem, ve kterém se v posledních 3 letech zdržovala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rž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dobu delší než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. To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átního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který se v posledních 3 letech zdržoval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rž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dobu delší než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v zahran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7) Jestliže stát, jehož je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yzická osoba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em, nebo stát, ve kterém se v posledních 3 letech osoba zdržovala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rž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dobu více než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vydává doklad obdobný výpisu z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važuje se za rovnocenný doklad o bezúhonnosti této fyzické osoby doklad vydan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soudem nebo správ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státu, jehož je fyzická osoba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em, nebo státu, ve kterém se v posledních 3 letech osoba zdržovala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rž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dobu více než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8) Nevydává-li stát doklad podle odstavce 5, považuje se za rovnocenný doklad míst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ežné prohlášení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né prohlášení, ne starší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fyzickou osob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soudem nebo správ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a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no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 státu, jehož je fyzická osoba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em, nebo státu, ve kterém se v posledních 3 letech osoba zdržovala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rž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dobu více než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Pravost míst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ežného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ného prohlášení musí být potvrzena soudem, správ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nebo no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9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kazov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statních podmínek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i podle § 19 a 20 platí ustanovení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6 a 7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vláštní ustanove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Pojistné uhrazené pojistníkem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se považuje za pojistné uhrazené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jistné vracené pojistníkovi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ou se považuje za uhrazené okamžikem, kdy je pojistník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drží. Pojistné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uhrazené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ou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nebo samostatného likvidátora pojistných událostí se považuje za uhrazené okamžikem, kdy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osoba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drž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,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 nebo poji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n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podle § 7 odst. 5 písm. b) a § 8 odst. 6 písm. b) se nezahrnují do majetkové podstat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14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y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zvláštních bankovní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ch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podle § 7 odst. 5 písm. b) a § 8 odst. 6 písm. b) se zahrnují do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jistiny podle § 7 odst. 6 písm. a) a § 8 odst. 6 písm. a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ná ustanove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Osoba, kter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 provozoval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která hodlá provozovat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 jak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kvalifikovaný pro vyšš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, je povinna do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doložit ministerstvu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jistné smlouvy podle § 8 odst. 5 a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ky podle § 8 odst. 6, pokud byl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at od pojistníka pojistné nebo od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 pojistné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jedná-li se o právnickou osobu, též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datum narození a adresu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ého zástupce. Ministerstvo vydá takov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6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obdržení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é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 zápisu do registru jak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kvalifikovaného pro vyšš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. Marným uplynutím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ministerstvo zápis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v registru vedeném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ruší. Zrušení zápisu v registru oznámí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é zrušil zápis v registru, a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podle § 17 odst. 4 do 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nabytí právní moci rozhodnutí o zrušení zápisu v regist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Osoba, kter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 provozoval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agenta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hodlá provozovat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, je povinna do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odat žádost o zápis do registru podle § 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Osoba, kter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rovozoval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ouvy s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ou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jistných událostí, je povinna do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ožádat o zápis do registru jako samostatného likvidátora pojistných událostí podle § 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4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 a samostatný likvidátor pojistných událostí uvedený v odstavcích 1 až 3, který se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rokázat dokladem o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dborného studia, vykoná odbornou zkoušku do 2 let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a v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loží ministerstvu složení zkoušky. Marným uplynutím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ministerstvo zápis v registru zruší. Toto platí i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í dokladu o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školy pr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a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. U ostatních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amostatných likvid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jistných událostí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í dokladu o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školy nevyžadu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(5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 s domovsk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m státem, který hodlá provozovat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ictv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vstupu smlouvy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stoup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k Evropské unii v platnost, se považuje za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e s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nebo sídlem v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RUHÁ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Z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na živnostenského záko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V § 3 odst. 3 písm. a)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55/1991 Sb., o živnostenském podnikání (živnostenský zákon)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86/1995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5/1998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63/1999 Sb. a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62/2000 Sb., se slova "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ag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a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maklé</w:t>
      </w:r>
      <w:r>
        <w:rPr>
          <w:rFonts w:cs="Courier" w:ascii="Courier" w:hAnsi="Courier"/>
          <w:sz w:val="16"/>
          <w:szCs w:val="16"/>
        </w:rPr>
        <w:t>řů</w:t>
      </w:r>
      <w:r>
        <w:rPr>
          <w:rFonts w:cs="Courier" w:ascii="Courier" w:hAnsi="Courier"/>
          <w:sz w:val="16"/>
          <w:szCs w:val="16"/>
        </w:rPr>
        <w:t>" nahrazují slovy "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amostatných likvid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jistných událostí" a na konci textu poznámky po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r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2) se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ují slova "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8/2004 Sb., 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ích a samostatných likvidátorech pojistných událostí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ivnostenského zákona (zákon 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ích a likvidátorech pojistných událostí)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T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Ú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INNO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eastAsia="Courier" w:cs="Courier"/>
          <w:sz w:val="21"/>
          <w:szCs w:val="21"/>
        </w:rPr>
      </w:pPr>
      <w:r>
        <w:rPr>
          <w:rFonts w:eastAsia="Courier" w:cs="Courier" w:ascii="Courier" w:hAnsi="Courier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Tento zákon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nem 1. ledna 20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aorálek v.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Klaus v.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Špidla v.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Vybraná ustanovení nove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 xml:space="preserve">l.XXII zákona 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. 57/2006 Sb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ná ustanove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1. Vyhlášky vydané ministerstvem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8/2004 Sb., 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ích a samostatných likvidátorech pojistných událostí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ivnostenského zákona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m do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, se považují za vyhlášky vyda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národní banko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8/2004 Sb., 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ích a samostatných likvidátorech pojistných událostí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ivnostenského zákona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m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s tím, že tam, kde tyto vyhlášky ho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o ministerstvu, rozumí se t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a tam, kde tyto vyhlášky ho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o dozoru nebo státním dozoru, rozumí se tím dohle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2. Seznamy vedené ministerstvem podle dosavadní právní úpravy vede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3. Rozhodnutí ve správ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ydaná ministerstv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 se považují za rozhodnutí vydan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národní bankou a práva a povinnosti vzniklé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rozhodnutí nejsou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. Pokud byla takovým rozhodnutím uložena pokuta, která je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yla zaplacena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jejím vybírání a vymáhání se postupuje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8/2004 Sb., 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ích a samostatných likvidátorech pojistných událostí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ivnostenského zákona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m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 Bylo-li rozhodnutí ministerstv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zrušeno 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 vrácena k novému projednání, je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, která postupuje podle dosavadní právní úprav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4.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 registraci vydaná ministerstv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se považují za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vydan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národní bankou a práva a povinnosti vzniklé na jejich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jsou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5.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edená ministerstvem a zahájen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do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á národní banka podle dosavadní právní úpravy. Pokud je v takov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uložena pokuta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jejím vybírání a vymáhání se postupuje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8/2004 Sb., 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ích a samostatných likvidátorech pojistných událostí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ivnostenského zákona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m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6. Bylo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vydáno rozhodnutí ministerstva, prot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ž byl podán rozklad, rozhodne 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 bankovní rad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ky podle dosavadní právní úpravy. Pokud bankovní rada takové rozhodnutí zruší 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 vrátí k novému projednání, je k tomuto novému projedná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, která rozhodne podle dosavadní právní úpravy. O obn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zkum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hl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rozhodnutí rozhoduje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podle dosavadní právní úprav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7.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 s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banka stává namísto ministerstva nebo stát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e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e kterých vystupuje jak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 ministerstvo v souvislosti s výkonem státního dozoru nad provozováním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a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,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e kterých ministerstvo v souvislosti s výkonem státního dozoru nad provozováním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 a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a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ystupuje za stát.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ávazky, které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akových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vznik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národní bance, uhradí stát. To platí i pro závazky, kter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ce vzniknou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ledk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hájených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 a vztahujících se 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ministerstva podle dosavadní právní úprav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>8.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, které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ly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odle dosavadní právní úpravy, nejsou tímto zákonem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9. Do doby, než bankovní rad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ky jmen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u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komise pro výkon odborné zkoušky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agenta a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ho maklé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 podle § 18 odst. 4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8/2004 Sb., 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ích a samostatných likvidátorech pojistných událostí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ivnostenského zákona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m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se dosavad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a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ové zkušební komise považují za jmenované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8/2004 Sb., 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ích a samostatných likvidátorech pojistných událostí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ivnostenského zákona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m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4"/>
          <w:szCs w:val="14"/>
        </w:rPr>
        <w:t>1) S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rnice Rady a Evropského parlamentu 2002/92/ES ze dne 9. prosince 2002 o zprost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kování pojišt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4"/>
          <w:szCs w:val="14"/>
        </w:rPr>
        <w:t xml:space="preserve">2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63/1999 Sb., o pojiš</w:t>
      </w:r>
      <w:r>
        <w:rPr>
          <w:rFonts w:cs="Courier" w:ascii="Courier" w:hAnsi="Courier"/>
          <w:sz w:val="14"/>
          <w:szCs w:val="14"/>
        </w:rPr>
        <w:t>ť</w:t>
      </w:r>
      <w:r>
        <w:rPr>
          <w:rFonts w:cs="Courier" w:ascii="Courier" w:hAnsi="Courier"/>
          <w:sz w:val="14"/>
          <w:szCs w:val="14"/>
        </w:rPr>
        <w:t>ovnictví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související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pojiš</w:t>
      </w:r>
      <w:r>
        <w:rPr>
          <w:rFonts w:cs="Courier" w:ascii="Courier" w:hAnsi="Courier"/>
          <w:sz w:val="14"/>
          <w:szCs w:val="14"/>
        </w:rPr>
        <w:t>ť</w:t>
      </w:r>
      <w:r>
        <w:rPr>
          <w:rFonts w:cs="Courier" w:ascii="Courier" w:hAnsi="Courier"/>
          <w:sz w:val="14"/>
          <w:szCs w:val="14"/>
        </w:rPr>
        <w:t>ovnictví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4"/>
          <w:szCs w:val="14"/>
        </w:rPr>
        <w:t>4) 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loh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 k zákonu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63/1999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9/2004 S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4"/>
          <w:szCs w:val="14"/>
        </w:rPr>
        <w:t>5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klad § 81, 97, 134 a 192 obchodního zákoní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4"/>
          <w:szCs w:val="14"/>
        </w:rPr>
        <w:t xml:space="preserve">5a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69/1994 Sb., o Rejst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ku trest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4"/>
          <w:szCs w:val="14"/>
        </w:rPr>
        <w:t xml:space="preserve">6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6/1999 Sb., o pobytu cizinc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na územ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4"/>
          <w:szCs w:val="14"/>
        </w:rPr>
        <w:t xml:space="preserve">7) § 2 odst. 1 písm. h) a § 3 odst. 4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63/1999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9/2004 S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4"/>
          <w:szCs w:val="14"/>
        </w:rPr>
        <w:t xml:space="preserve">8) § 4, </w:t>
      </w:r>
      <w:r>
        <w:rPr>
          <w:rFonts w:cs="Courier" w:ascii="Courier" w:hAnsi="Courier"/>
          <w:sz w:val="14"/>
          <w:szCs w:val="14"/>
        </w:rPr>
        <w:t>čá</w:t>
      </w:r>
      <w:r>
        <w:rPr>
          <w:rFonts w:cs="Courier" w:ascii="Courier" w:hAnsi="Courier"/>
          <w:sz w:val="14"/>
          <w:szCs w:val="14"/>
        </w:rPr>
        <w:t xml:space="preserve">st druhá hlavy druhá a devátá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40/1961 Sb., trestní zákon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4"/>
          <w:szCs w:val="14"/>
        </w:rPr>
        <w:t xml:space="preserve">9) § 200e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99/1963 Sb.,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anský soudní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4"/>
          <w:szCs w:val="14"/>
        </w:rPr>
        <w:t xml:space="preserve">10) § 39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63/1999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4"/>
          <w:szCs w:val="14"/>
        </w:rPr>
        <w:t xml:space="preserve">11) § 38a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63/1999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9/2004 S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2) § 2 odst. 2 obchodního zákoní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4"/>
          <w:szCs w:val="14"/>
        </w:rPr>
        <w:t xml:space="preserve">14) § 18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8/1991 Sb., o konkursu a vyrovnán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4"/>
          <w:szCs w:val="14"/>
        </w:rPr>
        <w:t xml:space="preserve">14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82/2006 Sb., o úpadku a z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sobech jeho 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šení (insolve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zákon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5:00Z</dcterms:created>
  <dc:creator>Macnar</dc:creator>
  <dc:description/>
  <cp:keywords/>
  <dc:language>en-US</dc:language>
  <cp:lastModifiedBy>Macnar</cp:lastModifiedBy>
  <dcterms:modified xsi:type="dcterms:W3CDTF">2009-03-02T07:35:00Z</dcterms:modified>
  <cp:revision>2</cp:revision>
  <dc:subject/>
  <dc:title/>
</cp:coreProperties>
</file>